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445" w:y="28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COLEGIUL NATIONAL PEDAGOGIC STEFAN VELOVA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4</w:t>
        <w:noBreakHyphen/>
        <w:t>Iunie</w:t>
        <w:noBreakHyphen/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4621" w:h="221" w:x="11460" w:y="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22 la HCL 253/24.06.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4621" w:h="221" w:x="11460" w:y="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2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5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1 of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auxiliare pentru educat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ternate si cantine pentru ele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9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3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7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22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2 of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47763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0.05pt" to="819pt,510.0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10.0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6477635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0.05pt" to="15pt,532.6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10.0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6477635</wp:posOffset>
                </wp:positionV>
                <wp:extent cx="0" cy="28702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0.05pt" to="296.5pt,532.6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287020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10.0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6477635</wp:posOffset>
                </wp:positionV>
                <wp:extent cx="0" cy="287020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0.05pt" to="449.25pt,532.6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287020"/>
                <wp:effectExtent l="6350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10.0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6477635</wp:posOffset>
                </wp:positionV>
                <wp:extent cx="0" cy="287020"/>
                <wp:effectExtent l="6350" t="6985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0.05pt" to="522pt,532.6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287020"/>
                <wp:effectExtent l="6350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10.0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6477635</wp:posOffset>
                </wp:positionV>
                <wp:extent cx="0" cy="287020"/>
                <wp:effectExtent l="6350" t="6350" r="6350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0.05pt" to="372.75pt,532.6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28702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10.0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6477635</wp:posOffset>
                </wp:positionV>
                <wp:extent cx="0" cy="28702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0.05pt" to="595.5pt,532.6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28702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10.0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6477635</wp:posOffset>
                </wp:positionV>
                <wp:extent cx="0" cy="28702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0.05pt" to="819.75pt,532.6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287020"/>
                <wp:effectExtent l="6350" t="6350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10.0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6477635</wp:posOffset>
                </wp:positionV>
                <wp:extent cx="0" cy="287020"/>
                <wp:effectExtent l="6350" t="6350" r="6350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0.05pt" to="673.05pt,532.6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28702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10.0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6477635</wp:posOffset>
                </wp:positionV>
                <wp:extent cx="0" cy="28702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0.05pt" to="744.1pt,532.6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4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72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3 of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auxiliare pentru educat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ternate si cantine pentru ele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0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3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4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5506" w:h="886" w:x="6255" w:y="7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8"/>
          <w:szCs w:val="18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5506" w:h="886" w:x="6255" w:y="7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8"/>
          <w:szCs w:val="18"/>
        </w:rPr>
        <w:t>DAN-ȘTEFAN SPÂNU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4366895</wp:posOffset>
                </wp:positionV>
                <wp:extent cx="10220960" cy="0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3.85pt" to="819pt,343.8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287020"/>
                <wp:effectExtent l="6350" t="6985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43.8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287020"/>
                <wp:effectExtent l="6350" t="6985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43.8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287020"/>
                <wp:effectExtent l="6350" t="6985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43.8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287020"/>
                <wp:effectExtent l="6350" t="6985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43.8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287020"/>
                <wp:effectExtent l="6350" t="6350" r="6350" b="6985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43.8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287020"/>
                <wp:effectExtent l="6350" t="6350" r="6350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43.8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287020"/>
                <wp:effectExtent l="6350" t="6350" r="6350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43.8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28702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43.8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28702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43.8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1</Words>
  <Characters>11380</Characters>
  <CharactersWithSpaces>9701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5:17:00Z</dcterms:created>
  <dc:creator>Crystal Reports</dc:creator>
  <dc:description>Powered By Crystal</dc:description>
  <dc:language>en-US</dc:language>
  <cp:lastModifiedBy/>
  <dcterms:modified xsi:type="dcterms:W3CDTF">2021-06-23T13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FA5D34829E29D4B131315DC68501A31686A99349D36EEC7FF5220C69684D7</vt:lpwstr>
  </property>
  <property fmtid="{D5CDD505-2E9C-101B-9397-08002B2CF9AE}" pid="3" name="Business Objects Context Information1">
    <vt:lpwstr>0999C0664A21ADB0C22ADBF059EC0547A20965FC0E987CF8DF97D22E7D0FB6060DF09D884E64D5012C16E71A8CB15CF246C056E733BB5C5CA15544FA6663B4D334C0BA43C1C018D2C0AC47E9D252654AED966E6C0098DBB38C4186646703B1C7D28107185CC05E4B126790A1CDEADDE29EDA8325BAEB7D2930276AA5A888317</vt:lpwstr>
  </property>
  <property fmtid="{D5CDD505-2E9C-101B-9397-08002B2CF9AE}" pid="4" name="Business Objects Context Information2">
    <vt:lpwstr>136BBBC13E5E1D8DDEE4D1845D52C3C948901754CFA83186DEE52595EF1DB0354BEB260748D367E94028B7EE960060B553A0C0C7F1238EEEF6C7667D7352DA483483E622A314D95181A0A6D15B30491581463D2691DC09D6A805FA0F7B3948C054468BCE0968B9504F19E0B1A6BF2622F7CE40CE896C39CA1C148B083444EE7</vt:lpwstr>
  </property>
  <property fmtid="{D5CDD505-2E9C-101B-9397-08002B2CF9AE}" pid="5" name="Business Objects Context Information3">
    <vt:lpwstr>B1F7DAF18D509B4D4AB433A0B5887FCA8CCB48EF9D203D913ECF733C384D4845C57FE40AAA898FF361EA3C0A61AD8258012A625C536A0439E1E66041E17D89E6C6350D59F26786F9B4512E0A926F7018C0E4D1CCE945847701B154D18DCF2E6513F73FDC3CE1F7CAD18FC99ACE2D2DD8B352C53486EC6DC47A1EE3D62B5DA46</vt:lpwstr>
  </property>
  <property fmtid="{D5CDD505-2E9C-101B-9397-08002B2CF9AE}" pid="6" name="Business Objects Context Information4">
    <vt:lpwstr>900055EF2D2968243780DD03B83B7EFEC9BC62CD2AF08DC203606FA5019274C38F7CE56F4FE87654960D965177DBCC045406A5EE43025F722D4AA2E43492782F59B89A5DE43F11794E53929B5B30AF736E2F780EF801E9474ADCB2C0BD32BD9FA290A34667DDFBD8DE873B579D5DC474AFBCAB6BEE4F7F3F3F944B6C5EFBD98</vt:lpwstr>
  </property>
  <property fmtid="{D5CDD505-2E9C-101B-9397-08002B2CF9AE}" pid="7" name="Business Objects Context Information5">
    <vt:lpwstr>585C870C54AF637D86F339427311065645A7404CE6AC3627EC6581EC0A26BEE9E9F9ADD35DC052A2A5D5515902E72AF067FCE7E47CE180A033EE732D875FA0E27F3623E</vt:lpwstr>
  </property>
  <property fmtid="{D5CDD505-2E9C-101B-9397-08002B2CF9AE}" pid="8" name="Operator">
    <vt:lpwstr>utilizator buget1</vt:lpwstr>
  </property>
</Properties>
</file>